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TURN.EXE is a small and quick utility that will inform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g on that it is there turn in Seven. 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in your logon event batch file, to remi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a game that was joined by a player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URN is executed exactly as Seven!  Only from a logon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cludes loading a FOSSIL driver if your having problems, eg. B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is that 7TURN does not recognize the argument LO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pass as the 1st argument to 7TURN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file to use.  For more infomation, read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you will need to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you use for log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bbs\online\sev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n.exe 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bb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nfamiliar with logon events.  For WWIV BBS's run INIT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for external programs.  Now select the option for logo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 a batch file name to it.  (i.e.  LOGON.BAT).  All you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put the lines shown above for 7TURN into a file called LOGO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